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Zał. Nr 2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UMOWA  NR  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sz w:val="28"/>
        </w:rPr>
        <w:t>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2007 roku  pomiędzy Gminą Kozienice ul. Parkowa 5, 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mgr inż. Tomasza Śmietankę   -  Burmist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ego w dalszej treści umowy </w:t>
      </w:r>
      <w:r>
        <w:rPr>
          <w:rFonts w:cs="Arial" w:ascii="Arial" w:hAnsi="Arial"/>
          <w:b/>
          <w:bCs/>
        </w:rPr>
        <w:t>Dostawcą</w:t>
      </w:r>
      <w:r>
        <w:rPr>
          <w:rFonts w:cs="Arial" w:ascii="Arial" w:hAnsi="Arial"/>
        </w:rPr>
        <w:t>, którego wyboru dokonano w wyniku przeprowadzonego w dniu  29.01.2007  roku postępowania o udzielenie zamówienia publicznego w trybie przetargu nieogranicz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Zamawiający</w:t>
      </w:r>
      <w:r>
        <w:rPr>
          <w:rFonts w:cs="Arial" w:ascii="Arial" w:hAnsi="Arial"/>
          <w:sz w:val="24"/>
        </w:rPr>
        <w:t xml:space="preserve"> zleca a </w:t>
      </w:r>
      <w:r>
        <w:rPr>
          <w:rFonts w:cs="Arial" w:ascii="Arial" w:hAnsi="Arial"/>
          <w:b/>
          <w:bCs/>
          <w:sz w:val="24"/>
        </w:rPr>
        <w:t>Dostawca</w:t>
      </w:r>
      <w:r>
        <w:rPr>
          <w:rFonts w:cs="Arial" w:ascii="Arial" w:hAnsi="Arial"/>
          <w:sz w:val="24"/>
        </w:rPr>
        <w:t xml:space="preserve"> przyjmuje do realizacji dostawę oleju opałowego lekkiego Ekoterm Plus w ilości 50 tys. litrów  /+,- 20 %/  do szkół w Ryczyw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ej Wsi, Piotrkowicach i Świerżach Gór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alizacja dostaw odbywać się będzie w roku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ostawy oleju opałowego odbywać się będą cysternami wyposażo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iczniki tankowanego paliwa. Tankowanie należy wykonać z zachow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ożności, by nie uszkodzić urządzeń zainstalowanych w kotłowniach.</w:t>
      </w:r>
    </w:p>
    <w:p>
      <w:pPr>
        <w:pStyle w:val="Normal"/>
        <w:rPr/>
      </w:pPr>
      <w:r>
        <w:rPr>
          <w:rFonts w:cs="Arial" w:ascii="Arial" w:hAnsi="Arial"/>
        </w:rPr>
        <w:t>W przypadku powstania  szkód podczas tankowania</w:t>
      </w:r>
      <w:r>
        <w:rPr>
          <w:rFonts w:cs="Arial" w:ascii="Arial" w:hAnsi="Arial"/>
          <w:b/>
          <w:bCs/>
        </w:rPr>
        <w:t>, Dostawca</w:t>
      </w:r>
      <w:r>
        <w:rPr>
          <w:rFonts w:cs="Arial" w:ascii="Arial" w:hAnsi="Arial"/>
        </w:rPr>
        <w:t xml:space="preserve"> zobowiązany jest do ich naprawy na koszt włas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 xml:space="preserve">W wyniku przeprowadzonego postępowania  cena 1 litra ole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ałowego wynosi .................. złotych netto plus podatek Vat  słownie: ........................................... Cena ta  obejmuje również koszty transportu i rozładu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a cena  obowiązuje do pierwszej dostawy.</w:t>
      </w:r>
    </w:p>
    <w:p>
      <w:pPr>
        <w:pStyle w:val="Normal"/>
        <w:tabs>
          <w:tab w:val="clear" w:pos="708"/>
          <w:tab w:val="left" w:pos="-1985" w:leader="none"/>
        </w:tabs>
        <w:ind w:left="379" w:hanging="0"/>
        <w:jc w:val="both"/>
        <w:rPr/>
      </w:pPr>
      <w:r>
        <w:rPr>
          <w:rFonts w:cs="Arial" w:ascii="Arial" w:hAnsi="Arial"/>
        </w:rPr>
        <w:t xml:space="preserve">Podczas następnych dostaw cena 1 litra oleju opałowego będzie wynosić- cena producenta z dnia zgłoszenia zapotrzebowania plus /minus/ marża, która wynosi 0,0.. zł.  </w:t>
      </w:r>
    </w:p>
    <w:p>
      <w:pPr>
        <w:pStyle w:val="Normal"/>
        <w:tabs>
          <w:tab w:val="clear" w:pos="708"/>
          <w:tab w:val="left" w:pos="-1985" w:leader="none"/>
        </w:tabs>
        <w:ind w:left="379" w:hanging="0"/>
        <w:jc w:val="both"/>
        <w:rPr>
          <w:sz w:val="20"/>
        </w:rPr>
      </w:pPr>
      <w:r>
        <w:rPr/>
        <w:t xml:space="preserve">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płata wynagrodzenia nastąpi po każdorazowej dostawie oleju opał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lewem w ciągu 14 dni od dnia złożenia faktury. Do faktury należy dołącz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świadczenie dyrektora szkoły o przyjęciu dostarczonego paliwa oraz atest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y olej opał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przypadku spowodowania przez </w:t>
      </w:r>
      <w:r>
        <w:rPr>
          <w:rFonts w:cs="Arial" w:ascii="Arial" w:hAnsi="Arial"/>
          <w:b/>
          <w:bCs/>
        </w:rPr>
        <w:t>Dostawcę</w:t>
      </w:r>
      <w:r>
        <w:rPr>
          <w:rFonts w:cs="Arial" w:ascii="Arial" w:hAnsi="Arial"/>
        </w:rPr>
        <w:t xml:space="preserve"> szkód wymienionych w §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łata należności nastąpi po naprawie tych szkó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Wszelkie zmiany postanowień umowy mogą nastąpić za zgodą s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formie anek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Do spraw nie uregulowanych w niniejszej umowie mają zastosowa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isy Kodeksu Cywilnego, przepisy o zamówieniach publicznych i in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e przepisy praw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</w:rPr>
        <w:t>§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Do rozstrzygania sporów mogących powstać między stronami, przewidziany jest Sąd Cywilny właściwy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</w:rPr>
        <w:t>§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mowa została sporządzona w dwóch egzemplarzach po jednym egzemplarzu dla każdej ze stro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amawiający:                                                    Dostawca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846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379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7:24:00Z</dcterms:created>
  <dc:creator>Agnieszka Wrona</dc:creator>
  <dc:description/>
  <dc:language>en-US</dc:language>
  <cp:lastModifiedBy>Spyra Tomasz</cp:lastModifiedBy>
  <cp:lastPrinted>2007-01-11T11:56:00Z</cp:lastPrinted>
  <dcterms:modified xsi:type="dcterms:W3CDTF">2007-01-15T11:31:00Z</dcterms:modified>
  <cp:revision>24</cp:revision>
  <dc:subject/>
  <dc:title>                                         UMOWA  NR</dc:title>
</cp:coreProperties>
</file>